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Веселый лягушонок»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2524125" cy="3114675"/>
            <wp:effectExtent l="0" t="0" r="0" b="0"/>
            <wp:wrapTight wrapText="bothSides">
              <wp:wrapPolygon edited="0">
                <wp:start x="-80" y="0"/>
                <wp:lineTo x="-80" y="21532"/>
                <wp:lineTo x="21600" y="2153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важаемые родители, предлагаем вам помочь деткам сконструировать из бумаги оригинальную поделку – «Веселый лягушонок»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Нам понадобится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 ножницы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 лей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- цветная бумага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нейка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стой карандаш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ля начала можно прочитать загадку:</w:t>
      </w:r>
    </w:p>
    <w:p>
      <w:pPr>
        <w:pStyle w:val="Normal"/>
        <w:spacing w:lineRule="auto" w:line="360"/>
        <w:rPr/>
      </w:pPr>
      <w:r>
        <w:rPr>
          <w:color w:val="212529"/>
          <w:sz w:val="28"/>
          <w:szCs w:val="28"/>
          <w:shd w:fill="FFFFFF" w:val="clear"/>
        </w:rPr>
        <w:t>Любит мух и комаров,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Да имеет громкий зов,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Вся зелёная скажу,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>Дом на речке и в пруду.       (Лягушка)</w:t>
      </w:r>
    </w:p>
    <w:p>
      <w:pPr>
        <w:pStyle w:val="Normal"/>
        <w:spacing w:lineRule="auto" w:line="360"/>
        <w:rPr/>
      </w:pPr>
      <w:r>
        <w:rPr>
          <w:color w:val="212529"/>
          <w:sz w:val="28"/>
          <w:szCs w:val="28"/>
          <w:shd w:fill="FFFFFF" w:val="clear"/>
        </w:rPr>
        <w:t xml:space="preserve">    </w:t>
      </w:r>
      <w:r>
        <w:rPr>
          <w:color w:val="212529"/>
          <w:sz w:val="28"/>
          <w:szCs w:val="28"/>
          <w:shd w:fill="FFFFFF" w:val="clear"/>
        </w:rPr>
        <w:t>Полезным будем провести беседу и вспомнить о внешнем виде и жизни лягушек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живут в сырых местах – возле озера, пруда, болота; они хорошо приспособлены к жизни в таких местах. Могут находиться как в воде, так и на суше. А как мы называем лягушачье пение? (Кваканье) Поют только самцы и поют на совесть, громко и старательно. 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Лягушки - замечательные охотники, за ночь они поедают целые тучи комаров и мошек. Вот какие они помощники людям! А ведь некоторые люди не любят лягушек, считают, что если взять её в руки, то на руках появляются бородавки. Во-первых, это не правда, во-вторых, зачем хватать лягушек руками. Температура тела у них холоднее и наши руки кажутся им горячими, как печка. А некоторые совсем неразумные люди, считают, что если убить лягушку, пойдёт дождь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рагов у лягушек и кроме человека хватает. Хищные птицы, ласки, кабаны, куницы, змеи, водные птицы,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для того чтобы получилась замечательная лягушка необходимо  потренировать пальчики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альчиковая гимнастика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веселые лягушки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сжимают руки в кулаки и кладут их на стол пальцами вниз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минуты не сидя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езко распрямляют пальцы руки как бы подпрыгивают над столом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вко прыгают подружки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ладут ладони на стол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брызги вверх летят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езко сжимают кулаки и опять кладут их на стол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188595</wp:posOffset>
            </wp:positionV>
            <wp:extent cx="2057400" cy="1930400"/>
            <wp:effectExtent l="0" t="0" r="0" b="0"/>
            <wp:wrapTight wrapText="bothSides">
              <wp:wrapPolygon edited="0">
                <wp:start x="-75" y="0"/>
                <wp:lineTo x="-75" y="21515"/>
                <wp:lineTo x="21599" y="21515"/>
                <wp:lineTo x="21599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можно смело приступать к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м зеленую бумагу размером 12х12 см. Складываем пополам слева направо и получаем прямоугольник. Раскрываем и складываем пополам сверху вниз и получаем такую загото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е каждый из 4-х уголков сгибаем к 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7930" cy="2338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18385" cy="2338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наш шаг: переворачиваем поделку и два соседних уголка сгибаем к 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2092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78710" cy="2146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рачиваем заготовку и сгибаем стороны следующим образо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06625" cy="2342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225040" cy="2342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рачиваем и разгибаем два маленьких квадр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4720" cy="2336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021840" cy="2342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м прямоугольник размером 12х4 см и складываем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457450" cy="2343150"/>
            <wp:effectExtent l="0" t="0" r="0" b="0"/>
            <wp:wrapTight wrapText="bothSides">
              <wp:wrapPolygon edited="0">
                <wp:start x="-82" y="0"/>
                <wp:lineTo x="-82" y="21510"/>
                <wp:lineTo x="21600" y="21510"/>
                <wp:lineTo x="21600" y="0"/>
                <wp:lineTo x="-8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клеиваем получившуюся палочку к внутреннему треугольни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2139315" cy="233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талось наклеить глазки и язычок. И наш веселый лягушонок готов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1892300" cy="2341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елаю творческих успехов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воспитатель Анна Сергеевна Сафо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4:00Z</dcterms:created>
  <dc:creator>Julia Safonova</dc:creator>
  <dc:description/>
  <cp:keywords/>
  <dc:language>en-US</dc:language>
  <cp:lastModifiedBy>Julia Safonova</cp:lastModifiedBy>
  <dcterms:modified xsi:type="dcterms:W3CDTF">2020-04-26T19:48:00Z</dcterms:modified>
  <cp:revision>8</cp:revision>
  <dc:subject/>
  <dc:title/>
</cp:coreProperties>
</file>