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iCs/>
          <w:sz w:val="32"/>
          <w:szCs w:val="32"/>
        </w:rPr>
      </w:pPr>
      <w:r>
        <w:rPr>
          <w:bCs w:val="false"/>
          <w:iCs/>
          <w:sz w:val="32"/>
          <w:szCs w:val="32"/>
        </w:rPr>
        <w:t>Социальное развитие детей дошкольного возраста.</w:t>
      </w:r>
    </w:p>
    <w:p>
      <w:pPr>
        <w:pStyle w:val="Heading1"/>
        <w:spacing w:before="0" w:after="0"/>
        <w:jc w:val="center"/>
        <w:rPr>
          <w:bCs w:val="false"/>
          <w:iCs/>
          <w:sz w:val="32"/>
          <w:szCs w:val="32"/>
          <w:lang w:val="en-US"/>
        </w:rPr>
      </w:pPr>
      <w:r>
        <w:rPr>
          <w:bCs w:val="false"/>
          <w:iCs/>
          <w:sz w:val="32"/>
          <w:szCs w:val="32"/>
          <w:lang w:val="en-US"/>
        </w:rPr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Rtejustify"/>
        <w:spacing w:lineRule="auto" w:line="276"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циальное развитие ребенка — это усвоение  ценностей, традиций, культуры своего народы и окружающего общества. Главный источник этого развития - общение: и неважно с кем - это могут быть как сверстники, так и взрослые. В процессе общения малыш учится жить по правилам, учитывать свои интересы и других, впитывает определенные нормы поведения. Его окружающая среда, которая также непосредственно влияет на его развитие, - это не просто улица, дома, расположенные по определенному порядку вещи, это люди, которые группируются по особой системе правил, отношений, взаимодействия в обществе и дома. Каждый человек вносит в жизнь ребенка что-то свое, что-то новое, влияет каким-то образом на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его поведение</w:t>
        </w:r>
      </w:hyperlink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зрослый показывает свои навыки и умения, как контактировать с одушевленными и неодушевленными: с него ребенок берет пример, как бы копирует его поведение. А детки учат друг другу общению в своем маленьком мире.</w:t>
      </w:r>
    </w:p>
    <w:p>
      <w:pPr>
        <w:pStyle w:val="Rtejustif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ое развитие малыша - процесс, необходимый как воздух: чтобы он стал полноценным человеком, ему необходим контакт с людьми, именно поэтому развитию ребенка важно уделять особое внимание.</w:t>
      </w:r>
    </w:p>
    <w:p>
      <w:pPr>
        <w:pStyle w:val="Rtejustif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и, пожалуй, главный источник социально-личностного развития ребенка - его семья. Она как бы проводник, который передает малышу знания, опыт, ценности, обучает его, помогает приспособиться к жизни и окружающей среде. Залог успеха в правильном </w:t>
      </w:r>
      <w:r>
        <w:rPr>
          <w:sz w:val="28"/>
          <w:szCs w:val="28"/>
        </w:rPr>
        <w:t>личностно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звитии ребенка</w:t>
        </w:r>
      </w:hyperlink>
      <w:r>
        <w:rPr>
          <w:sz w:val="28"/>
          <w:szCs w:val="28"/>
        </w:rPr>
        <w:t xml:space="preserve">- теплая домашняя атмосфера, доверие, взаимопонимание, </w:t>
      </w:r>
      <w:r>
        <w:rPr>
          <w:color w:val="000000"/>
          <w:sz w:val="28"/>
          <w:szCs w:val="28"/>
        </w:rPr>
        <w:t>любовь и уважение друг к другу.  </w:t>
      </w:r>
    </w:p>
    <w:p>
      <w:pPr>
        <w:pStyle w:val="Rtejustif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е развитие дошкольников происходит главным образом за счет общения, элементы которого присущи детям с младенческого возраста (мимика, движения, звуки). Первый человек, который "приводит" ребенка в мир и учит его общению с окружающей средой - его мама либо человек, который постоянно контактирует с малышом. Начиная с 6 месяцев и до 2-х лет, общение ребенка с взрослыми приобретает более ситуативную форму, которая представляет собой некоторое практическое взаимодействие. Малыш все чаще заинтересован в вашей помощи, совете или определенных совместных действиях.</w:t>
      </w:r>
    </w:p>
    <w:p>
      <w:pPr>
        <w:pStyle w:val="Rtejustif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трем годам у ребенка возникает жесткая  необходимость в коллективе себе подобных. При контакте с детьми, он входит в окружающую среду, адаптируется в ней. Понимает и принимает определенные правила - что стоит делать в обществе, а чего не стоит, как извиниться, подождать своей очереди, как меняться, делиться. </w:t>
      </w:r>
    </w:p>
    <w:p>
      <w:pPr>
        <w:pStyle w:val="Rtejustif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озрасте от 3-х до 5 лет дети начинают задавать все больше вопросов о предметах, явлениях или людях, а общение принимает ярко выраженную познавательную форму. Основным средством общения становится речь, которая позволяет ребенку получать информацию и обсуждать с взрослыми окружающий мир.</w:t>
      </w:r>
    </w:p>
    <w:p>
      <w:pPr>
        <w:pStyle w:val="Style12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6 до 7 лет детское общение принимает личностную форму. Дети начинают задавать вопросы о человеке и его сущности. Это момент является наиболее ответственным в социальном становлении маленького гражданина - он зачастую нуждается в эмоциональной поддержке, понимании и сопереживании. Взрослые являются для детей образцом для подражания, потому они активно перенимают их стиль общения, особенности поведения и формируют собственную индивидуальность.</w:t>
      </w:r>
    </w:p>
    <w:p>
      <w:pPr>
        <w:pStyle w:val="Style12"/>
        <w:spacing w:lineRule="auto" w:line="276"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я удобная форма развития малыша в любом возрасте - игровая. Социальное развитие дошкольников происходит также через игру. Это ведущая деятельность детей вплоть до семилетнего возраста. А общение - ее составляющая. Играя, ребенок быстро развивается: и эмоционально, и психически, и социально. </w:t>
      </w:r>
    </w:p>
    <w:p>
      <w:pPr>
        <w:pStyle w:val="Rtejustif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у малыш привносит быт: походы в магазин, передвижение в транспорте, "дочки-матери", доктор.</w:t>
      </w:r>
    </w:p>
    <w:p>
      <w:pPr>
        <w:pStyle w:val="Rtejustif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создает себе ситуацию, фантазирует, воображает что-либо и таким образом старается чувствовать себя взрослым, как бы "примеряет" на себя его поведение, учится участвовать в социальной жизни. В игре дети прорабатывают разные пути и варианты: как разрешить конфликт, что одобрить, как выразить недовольство, поддержать. Так он учится адекватно взаимодействовать с окружающим миром.</w:t>
      </w:r>
    </w:p>
    <w:p>
      <w:pPr>
        <w:pStyle w:val="Rtejustif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школьникам помимо игры важны еще беседы, учеба, упражнения,</w:t>
      </w:r>
      <w:r>
        <w:rPr>
          <w:rStyle w:val="Appleconvertedspace"/>
          <w:color w:val="000000"/>
          <w:sz w:val="28"/>
          <w:szCs w:val="28"/>
        </w:rPr>
        <w:t xml:space="preserve"> 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узыка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чтение, наблюдение и обсуждение. Стоит поощрять взаимопомощь друг другу, обращать внимание на любые совершенные нравственные поступки. Все это кирпичики, строящие личность человека. </w:t>
      </w:r>
    </w:p>
    <w:p>
      <w:pPr>
        <w:pStyle w:val="Rtejustif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школьном возрасте  ребенок глубоко воспринимает все прекрасное, потому задача родителей – познакомить его с лучшими человеческими творениями. С ним можно ходить в кино, на концерты, в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узеи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стати, подобное развивает и самого взрослого: ему нужно как следует подготовиться ко всему этому, ведь ребенок задаст кучу вопросов.</w:t>
      </w:r>
    </w:p>
    <w:p>
      <w:pPr>
        <w:pStyle w:val="Rtejustif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 помнить: если у взрослого плохое настроение, не стоит играть с ребенком - он слишком восприимчив к фальши, а потому может перенести эту форму поведения и на себя.</w:t>
      </w:r>
    </w:p>
    <w:p>
      <w:pPr>
        <w:pStyle w:val="Rtejustif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tejustify"/>
        <w:spacing w:lineRule="auto" w:line="276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Commentsfeedr">
    <w:name w:val="commentsfeed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Postmetadata">
    <w:name w:val="postmeta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utka.net/povedenie-rebenka" TargetMode="External"/><Relationship Id="rId3" Type="http://schemas.openxmlformats.org/officeDocument/2006/relationships/hyperlink" Target="http://malutka.net/razvitie-rebenka-posle-goda" TargetMode="External"/><Relationship Id="rId4" Type="http://schemas.openxmlformats.org/officeDocument/2006/relationships/hyperlink" Target="http://malutka.net/muzyka-dlya-detei" TargetMode="External"/><Relationship Id="rId5" Type="http://schemas.openxmlformats.org/officeDocument/2006/relationships/hyperlink" Target="http://malutka.net/muzei-dlya-det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1:55:00Z</dcterms:created>
  <dc:creator>UserXP</dc:creator>
  <dc:description/>
  <cp:keywords/>
  <dc:language>en-US</dc:language>
  <cp:lastModifiedBy>User</cp:lastModifiedBy>
  <dcterms:modified xsi:type="dcterms:W3CDTF">2018-04-02T02:50:00Z</dcterms:modified>
  <cp:revision>6</cp:revision>
  <dc:subject/>
  <dc:title/>
</cp:coreProperties>
</file>