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4.3pt;width:371.05pt;height:44.2pt;mso-wrap-style:none;v-text-anchor:middle;mso-position-vertical:top" type="_x0000_t136">
            <v:path textpathok="t"/>
            <v:textpath on="t" fitshape="t" string="Азбука вежливости." style="font-family:&quot;Arial Black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C2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Многих родителей, как гром среди ясного неба, поражает поведение их детей в подростковом возрасте. Был вроде нормальный ребёнок и вдруг грубит, хлопает дверью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Нравственность подростка зависит от того, как его воспитывали в годы детства, что заложили в его душу от рождения до 10-11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Родители для ребёнка – камертон: как они прозвучат, так он и откликнется. Если мы плохо относимся, например, к своим родителям, того же нужно ждать от своих детей. В нашей повседневной жизни мы, пожалуй, больше всего страдаем от недостатка культуры в людях (внешнее проявление культуры – вежливость, и культуры внутренн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Много лет создавались людьми правила поведения, этикета – цель которых была кроме нравственных качеств доброты, чуткости, сердечности, прививать чувство меры и красоты в манерах поведения. В одежде, разговоре, приёме гостей и сервировке стола – словом во всём, с чем мы входим в обще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Основные правила культурного поведения, которые должны быть сформированы у дошкольника 4-5 л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ение считаться в игре с желаниями и намерениями других детей, играть вместе общими игрушками, уступать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гулярно участвовать в труде, в умении приготовить столы к завтраку, обеду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ей нужно научить соблюдению правил культурного поведения в автобусе, в общественных местах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детей должна быть воспитана привычка всегда говорить правду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жной задачей, приобретающей на этой возрастной ступени особое значение, является формирование взаимоотношений с взрослыми и сверстниками: вежливое внимательное отношение к взрослым, умение дружно играть с детьми, защищать слабого, обиженного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о научить детей поддерживать порядок в комнате. В игровом уголке. Правило: «Каждой вещи – своё место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Cs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С чего начинать воспитание культу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ечно же, с создания вежливой, терпимой, сочувственной и ласковой семейной атмосферы. И плюс к этому, учитывая возраст детей, начинать его воспитание надо с создания духа игры, с приветливо-вежливой сказки. Пусть иногда в комнате ребёнка появится фея, в волшебном фартуке которой секрет. Пусть от неё появится записка с шуточным замечанием, указанием на правила, в которых он допускал оплошности. Ежедневно можно вывешивать на стене оценку-маску: если малыш вёл себя прекрасно во всех отношениях – появится улыбающаяся маска феи, если слегка провинился – маска одного из гномов, если ведёт себя совсем плохо – маска др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Конечно же, одним из главных компонентов в воспитании навыков культурного поведения и хороших манер является личный пример взрослых, то есть вас, родителей. Именно вы авторитет для ребёнка. И именно с вас, в первую очередь, он берёт пример во всё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Cs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Представьте такую ситу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ма забирает ребёнка из детского сада. Они одеваются в раздевалке. Одевшись, мама говорит: «Иди, попрощайся с воспитателем». Ребёнок, заглядывая в группу, говорит «до свидания». И мама с ребёнком отправляются до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вы думаете, всё ли правильно было сделано со стороны привития ребёнку правил культуры поведения? (Нет, мама тоже должна была попрощаться с воспитателем и оставшимися детьми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Cs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Для привития детям навыков культурного поведения и хороших манер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книг с ярким примером хороших манер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ние с авторитетными для ребёнка людьм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оянство и настойчивость в обучени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рошее уважительное отношение друг к другу в семь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Речевой этик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ёнок усваивает родную речь так называемым «материнским способом», подражая близким, поэтому так важно, чтобы он слышал не только правильную, но и вежливую речь, соответствующую правилам речевого этикета. Вот, что писал выдающийся педагог   А.С. Макаренко о роли примера взрослых, окружающих ребёнка: «Ваше собственное поведение – самая решающая вещь. Не думайте, что вы воспитываете ребёнка только тогда, когда с ним разговариваете, или поучаете его, или приказываете ему.                  Вы воспитываете его в каждый момент вашей жизни, даже тогда, когда вас нет дома. Как вы разговариваете с другими людьми и говорите о других людях, как вы радуетесь, или печалитесь, как вы общаетесь с друзьями и с врагами, как вы смеётесь, читаете газеты – всё это для ребёнка имеет большое значение». Необходимо избавить ребёнка от грубостей, исключить из семейного обихода бранные, тем более нецензурн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А часто ли вы обращаетесь к своему ребёнку не в форме приказания, а просьбы и употребляете слово «пожалуйста», благодарите его, высказываете своё родительское одобрение по поводу проявленной им вежливости? Задумайтесь над эт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родители! Познакомьтесь, пожалуйста, с памятко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«Секреты воспитания вежливого ребёнк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аш ребенок будет вежлив и воспитан, если Вы, уважаемые родители, ведете себ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еликатно по отношению ко всем окружающим, тем более по отношению к своим друзья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икогда не оскорбляете человеческого достоинства своего сына или дочери, не кричите на своего ребенка, не говорите при нем или при обращении к нему грубых слов и ни в коем случае не применяете в виде воспитательной меры физические наказа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 делаете бесконечных замечаний по пустякам, а, где только возможно, поощряете самостоятельность своего ребен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едъявляете к детям единые требования и, если кто-то из вас не согласен с замечаниями другого, то высказываете только в отсутствие ребён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едъявляя ребенку какие-то требования, предъявляете их и себ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важаете достоинство маленького человека, исключив слова: "Ты ещё маленький", "Тебе еще рано"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 забываете говорить ребенку "пожалуйста", "спокойной ночи", "спасибо за помощь", а также часто используете похвалу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авила культурного поведения прививаете детям систематически, а не от случая к случ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Многие из советов, конечно же, проверены вами на практике и, наверняка, имеют положительн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 Известная поэтесса А.Барто в одном из своих стихотворений писа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«Когда не ладятся 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Мне помогает похва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C00000"/>
          <w:sz w:val="32"/>
          <w:szCs w:val="32"/>
        </w:rPr>
      </w:pPr>
      <w:r>
        <w:rPr>
          <w:rFonts w:cs="Times New Roman" w:ascii="Times New Roman" w:hAnsi="Times New Roman"/>
          <w:i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Можно ли согласиться с тем, что хвалить ребёнка надо тогда, когда не всё получается, авансом или же следует хвалить только за результат? Как часто и за что вы хвалите своего ребёнка: за самостоятельность, проявление внимания, вежливости? Есть ли успехи? Подумайте над эт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Да, похвала очень помогает в достижении результатов. Ни одного дня без похвалы, без слов восхищения. Хвалите ребёнка, и вы увидите, насколько быстрее ребёнок будет усваивать правила поведения, как велико будет желание быть воспитанным. Пусть первую порцию похвалы ребёнок получает утром до прихода в детский сад, вечером по дороге домой обязательно найдите возможность похвалить, а дома в присутствии родственников, соседей, друзей – хвалите и хвалите, и тогда произойдут большие перемены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Мы предлагаем вам, как бы со стороны посмотреть на своих детей и проанализировать их поведение. Все ли из этих правил выполняет ваш ребёнок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Ребёнок умеет мыть руки, причём моет их всегда перед едой, после посещения туалета. Умеет вытираться развёрнутым полотенце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Аккуратно складывает одежд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Всегда пользуется носовым платком по мере необходимости. Зевает и высмаркивается бесшумн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Вежливо обращается с просьбой завязать шапку, застегнуть пальто, благодарит за оказанную помощ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Умеет вовремя извиниться и говорит это слово с нужной интонацией, чувством вин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Не указывает пальцем на окружающих, на предме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Не вмешивается в разговор без надобности, в случае срочной просьбы, соответственно правилам, извиняет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При встрече приветливо здоровается, прощаясь, всегда говорит «до свида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бросает на улице, в помещении бумажки, обёртки и т.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0" w:hanging="36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 говорит матерных сл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0" w:hanging="36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щаясь к взрослому, говорить ему «вы» и называть по имени и отчеству, кроме близких род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Подумайте, над чем следует поработать с детьми, используя испытанные практикой примеры, похвалу и упра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ользуйтесь нашими  советами, которые вы сегодня прочитали, и вы увидите, как измениться мир вокруг. И это не из области фантастики, потому что всё в ваших ру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оспитан ли мой ребёнок? Не стыдно ли за него в обществе? Присущи ли ему чуткость, внимательность, предупредительность? На эти вопросы у каждого будет свой ответ сегодня, завтра, спустя многие годы и зависеть он будет от вашего желания и ум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пусть же хватит нам, взрослым, терпения, любви, душевных сил для того, чтобы поднять наших детей к высотам культуры повед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37:00Z</dcterms:created>
  <dc:creator>Марина</dc:creator>
  <dc:description/>
  <dc:language>en-US</dc:language>
  <cp:lastModifiedBy>Марина</cp:lastModifiedBy>
  <dcterms:modified xsi:type="dcterms:W3CDTF">2014-12-09T19:38:00Z</dcterms:modified>
  <cp:revision>1</cp:revision>
  <dc:subject/>
  <dc:title/>
</cp:coreProperties>
</file>