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комендации по развитию устной речи ребенка</w:t>
      </w:r>
    </w:p>
    <w:p>
      <w:pPr>
        <w:pStyle w:val="Normal"/>
        <w:numPr>
          <w:ilvl w:val="0"/>
          <w:numId w:val="1"/>
        </w:numPr>
        <w:shd w:fill="FFFFFF" w:val="clear"/>
        <w:ind w:left="567" w:right="3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щайте внимание на то, насколько связно, логич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грамматически правильно ребенок излагает сво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ы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могайте ребёнку  описывать  предметы,  события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вления как можно подробнее. Это расширяет границы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го познаний и обогащает 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ите тетрадку, в которой печатными буквами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борчиво записывайте короткие рассказы ребенк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квально соблюдая его стилистику и слова.  Опы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азывает, что ребенок воспринимает и на слух,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ительно значительно легче и быстрее тот текст,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торый был записан в точности с его слов, ведь пр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ом он опирается на свои же речевые навыки и свой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ловарный зап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того как ребенком будут освоены элементарны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выки  чтения,  предложите  ему  читать  его  же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разучивании стихов и песенок ребенок не долже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 видимость  «как бы поет»,  не понимая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мысла слов и произнося нечленораздельно отдельны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оги. Помогите ему, особенно в песнях, правильно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нимать и произносить каждое слово, пойте вместе с</w:t>
        <w:br/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  ребенка  находить  и  придумывать  рифмы.</w:t>
        <w:br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Например: сок - носок; палка -галка; рог - пирог;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гурец - молодец; каша - Ма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569" w:hanging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аще  применяйте  сами  и  поощряйте  использовани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ьми  поговорок,  пословиц  и  распространенных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ра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Учите малыша придумывать и загадывать 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ите понимать юмор и придумывать смешные истории.</w:t>
      </w:r>
    </w:p>
    <w:sectPr>
      <w:type w:val="nextPage"/>
      <w:pgSz w:w="11906" w:h="16838"/>
      <w:pgMar w:left="2221" w:right="2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69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9:00Z</dcterms:created>
  <dc:creator>МДОУ-150</dc:creator>
  <dc:description/>
  <cp:keywords/>
  <dc:language>en-US</dc:language>
  <cp:lastModifiedBy>User</cp:lastModifiedBy>
  <dcterms:modified xsi:type="dcterms:W3CDTF">2020-02-05T05:39:00Z</dcterms:modified>
  <cp:revision>3</cp:revision>
  <dc:subject/>
  <dc:title/>
</cp:coreProperties>
</file>